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3544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Минтопэнерго России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«29» июня 1999г. № 213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РМАТИВЫ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Я И ДОПОЛНЕНИЯ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здела 2 «Расчетные электрические нагрузки»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струкции по проектированию городских электрических сетей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Д 34.20.185-94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Нормативы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 (далее - Нормативы). Изменения и дополнения раздела 2 "Расчетные электрические нагрузки". Инструкции по проектированию городских электрических сетей РД 34.20.185-94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Разработаны Московским научно-техническим обществом энергетиков и электротехников с учетом предложений Департамента государственного энергетического надзора и энергосбережения и Департамента электроэнергетики Минтопэнерго России, других ведущих предприятий городских электрических сетей и организаций руководитель работы к.т.н. В.Д. Лордкипанидзе, ответственные исполнители к.т.н. В.М. Михайлова, инженер И.З. Рейн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Нормативы согласованы с Минземстроем России (письмо от 21.07.98 № НЖ-09-656/28), с Госстроем России (письмо от 21.06.99 № НЗ-2098/12) и с Главным управлением Государственной противопожарной службы МВД России (письмо от 21.08.98 № 20/2.2/1993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ведены в действие с 1 августа 1999 г. сроком на три год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НОТАЦИЯ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В проектах электроснабжения электрические нагрузки зданий (квартир), районов (микрорайонов) застройки и элементов городской распределительной сети (линий 0,38 - 10 кВ, ТП, РП и ЦП) определяются по нормативам Инструкции по проектированию городских электрических сетей РД 34.20.185-94 (взаме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СН 97-83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 части жилых и общественных зданий аналогичные значения удельных нагрузок содержатся в Нормах проектирования электрооборудования жилых и общественных зданий (ВСН 59-88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опрос об изменении нормативов решался на основании систематических исследований электрических нагрузок в различных регионах страны. Эти исследования проводились согласно Методике определения электрических нагрузок городских потребителей (утверждена Минэнерго СССР и Минжилкомхозом РСФСР в 1981 г.) и включали анализ и обработку результатов замеров электрических нагрузок в городских электрических сетях. Нормативные данные определялись по специальной Методике прогнозирования нагрузок с использованием статистических методов исследования с применением теории вероятностей, что обеспечивало более полный учет характеристик как самих нагрузок, так и электрооборудования потребителей (квартир, зданий и пр.) и параметров застройк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о известным причинам в последние годы прекратились исследования электрических нагрузок, которые в прошлом проводились АКХ, Гипрокоммунэнерго, МНИИТЭП и другими организациям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егодня возникла необходимость корректировки нормативов электрических нагрузок, в основном, по причине появления у части населения возможности использования в быту широкого набора современных электробытовых приборов и машин, а также в связи со строительством в городах зданий по индивидуальным проектам с квартирами повышенной комфортности (элитные квартиры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 этих условиях корректировка нормативов возможна на основании теоретических расчетов, производимых в соответствии с Методикой при новых исходных данных. Такая работа выполнена группой ведущих специалистов по линии Московского научно-технического общества энергетиков и электротехников (МНТОЭ). В результате подготовлены "Временные рекомендации по определению электрических нагрузок зданий (квартир), коттеджей, микрорайонов (квартир) застройки и элементов городской распределительной сети  (дополнение к разделу 2 РД 34.20.185-94). Удельные нагрузки квартир (зданий) были увеличены в 1,4-2 раза по сравнению с действующими нормативам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Согласованные 27.05.1997 г. Госэнергонадзором России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"Временные рекомендации..." распространялись МНТОЭ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 процессе их использования возникали трудности согласования проектов с муниципальными органами на местах. Имели место также случаи произвольного толкования сетевыми предприятиями отдельных положений документ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 Госэнергонадзор, Госстрой и МНТОЭ поступали многочисленные предложения о придании документу статуса нормативного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Учитывая бесперспективность финансирования и организации в ближайшие годы работ по экспериментальным исследованиям нагрузок городских сетей в необходимом объеме, Госэнергонадзором и МНТОЭ было решено доработать "Временные рекомендации..." с учетом полученных замечаний и предложений и на их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снове выпустить нормативный документ по изменению и дополнению раздела 2 «Расчетные электрические нагрузки» РД 34.20.185-94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Данная работа выполнена специалистами МНТОЭ.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ЯСНИТЕЛЬНАЯ ЗАПИСКА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Корректировка нормативов проведена в соответствии с Методикой на основании определенного объема информации, полученной при анализе электрических нагрузок зданий и элементов сети для новых условий с использованием опыта научных исследований, эксплуатации и практики проектирования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Основными источниками выполнения данной работы являлись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"Инструкция по проектированию городских электрических сетей" РД 34.20.185-94, М. Энергоатомиздат, 1995 (1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"Планировка и застройка городских и сельских поселений" СНиП 2.07.01-89, М. Стройиздат, 1991 (2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"Методика определения электрических нагрузок городских потребителей" М. Стройиздат, 1981 (3)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Нормативы электрических нагрузок квартир (зданий) определялись по Методике прогнозирования электрических нагрузок, разработанной АКХ и др. организациями на основе (3). В качестве исходных показателей использовались данные по перспективной застройке, результаты анализа рынка электробытовых приборов и машин и степень насыщения ими квартир (коттеджей)</w:t>
      </w:r>
      <w:r>
        <w:rPr>
          <w:sz w:val="20"/>
          <w:szCs w:val="20"/>
          <w:lang w:val="en-US"/>
        </w:rPr>
        <w:t xml:space="preserve"> </w:t>
      </w:r>
      <w:r>
        <w:rPr>
          <w:smallCaps/>
          <w:sz w:val="20"/>
          <w:szCs w:val="20"/>
        </w:rPr>
        <w:t xml:space="preserve">в </w:t>
      </w:r>
      <w:r>
        <w:rPr>
          <w:sz w:val="20"/>
          <w:szCs w:val="20"/>
        </w:rPr>
        <w:t>настоящее время и на перспективу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огласно Методике выполнена  корректировка  удельных  расчетных электрических нагрузок электроприемников квартир жилых зданий (домов), кВт/квартиру (табл. 2.1.1, РД 34.20.185-94). Новые нормативы определялись как для зданий по типовым проектам в районах массовой застройки, так и для зданий с квартирами повышенной комфортности (элитные) по индивидуальным проектам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 результате удельные нагрузки квартир увеличены в 1,4-1,5 раза по сравнению с действующими нормативам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Увеличены были также нагрузки домов на участках садоводческих товариществ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Учитывая широкое распространение современной коттеджной застройки, определены удельные расчетные нагрузки электроприемников коттеджей, кВт/коттедж (табл. 2.1.1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)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Откорректированы также удельные электрические нагрузки, Вт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жилых зданий на шинах 0,4 кВ  ТП (табл. 2.1.5, РД), удельные расчетные нагрузки общественных зданий (табл. 2.2.1, РД), укрупненные показатели удельных расчетных коммунально-бытовых нагрузок кВт/человека на шинах 10 (6) кВ ЦП, дифференцированные в зависимости от категории города и характера застройки (табл.2.4.3, РД) и укрупненные показатели расхода электроэнергии коммунально-бытовых потребителей (таблица 2.4.4, РД)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Все остальные показатели Раздела 2 «Расчетные электрические нагрузки» РД 34.20.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5-94</w:t>
      </w:r>
      <w:r>
        <w:rPr>
          <w:sz w:val="20"/>
          <w:szCs w:val="20"/>
        </w:rPr>
        <w:t xml:space="preserve"> используются при определении электрических нагрузок зданий, микрорайонов (кварталов) застройки и элементов городской электрической сети (линий 0,38 - 10 кВ, ТП, РП и ЦП) без изменений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ОПРЕДЕЛЕНИЕ ЭЛЕКТРИЧЕСКИХ НАГРУЗОК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ДАНИЙ (КВАРТИР) И КОТТЕДЖЕЙ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исходные положения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Расчеты электрических нагрузок  производились с использованием математической модели случайных процессов формирования расчетной нагрузк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Оценка вероятностных моментов нагрузки (математическое ожидание и дисперсия) выполнялась на базе методов имитационного моделирования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Оценка наличия конкретных типов электробытовых приборов и машин в настоящее время и на перспективу производилась на основании: статистического анализа и экспертных оценок вероятностных параметров и режимов работы приборов; анализа данных по структуре застройки (плотности, этажности, оснащения предприятиями сферы обслуживания) и параметров средней квартиры (площади, вида пищеприготовлении и др.). Для оценки нагрузки квартиры с заданной вероятностью использовались результаты эмпирических и теоретических исследований законов распределения колебаний нагрузок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 определении новых нормативов нагрузок жилых зданий (квартир) для двух уровней электрификации (с газовыми или электрическими плитами) оценивались режимы электропотребления перспективного набора электробытовых приборов и машин в квартире (коттедже). Рассматривались данные по установленной мощности приборов и машин, определялся суточный расход электроэнергии, возможное время работы каждого прибора и машины и средняя вероятность их включения в период максимума нагрузки (коэффициент спроса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ероятность несовпадения максимума нагрузок зданий (квартир) и других коммунально-бытовых потребителей при определении расчетных нагрузок элементов сети учитывается с помощью соответствующих коэффициентов участия и совмещения максимумов нагрузок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 исследованиях при числе квартир меньше 30 учитывалось, что расчетная нагрузка отдельной квартиры (коттеджа) или небольшого числа квартир (коттеджей) определяется приборами редкого пользования, но значительной установленной мощности. К таким приборам относятся: стиральные машины с подогревом воды, джакузи, посудомоечные машины с подогревом воды, электрические чайники, электрические сауны в коттеджах и другие. Для таких приборов определялись коэффициенты спроса (средняя вероятность включения каждого из них) с последующим суммированием их расчетных нагрузок с нагрузками всех прочих приборов малой мощности, которые определялись с использованием усредненного значения коэффициента спрос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Расчеты показали, что прирост нагрузки за счет увеличения площади квартиры незначителен, поскольку происходит только за счет нагрузки освещения и приборов малой мощности (холодильника, телевизора, магнитофона и пр.) Это обстоятельство позволяет удельные нагрузки принимать для квартиры средней общей площади и корректировка здесь неоправдан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еречень (номенклатура) электробытовых приборов и машин и их установленная мощность, приводится в табл.1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СХОДНЫЕ ДАННЫЕ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расчетов электрических нагрузок жилых зданий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квартир) и коттеджей на перспективу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редняя площадь квартиры (общая)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повых зданий массовой застрой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дания с квартирами повышенной комфортности (элитные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дивидуальным проекта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лощадь (общая) коттеджа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0 - 6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едняя семь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1 чел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тановленная мощность, к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 с газовыми плит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1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 с электрическими плитами в типовых здания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2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 с электрическими плитами в элитных здания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9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теджей с газовыми плит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5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теджей с газовыми плитами и электрическими саун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8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теджей с электрическими плит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7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теджей с электрическими плитами и электрическими саун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9,9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Для квартир с газовыми плитами удельная расчетная нагрузка определяется следующими приборами: стиральной машиной с подогревом воды, посудомоечной машиной с подогревом воды, электропылесосом, и прочими приборами небольшой мощности (освещение, телевизоры, холодильники и др.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Для квартир с электрическими плитами в типовых зданиях добавляется электрическая плита, электрический чайник и джакузи (гидромассаж)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Для элитных квартир принимается электрическая плита большой мощности, добавляется вентилятор (кондиционер)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ВЧ и большее количество прочих приборов малой мощност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Для коттеджей, помимо всех вышеперечисленных приборов и машин, принималась большая нагрузка освещения и прочих приборов малой мощности и вариантно электрическая саун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Коэффициент спроса Кс для различного числа квартир (коттеджей) присоединенных к элементу сети, определяется значением средней расчетной вероятности. При присоединении 60 и менее квартир (коттеджей) Кс определяется по биноминальному закону формирования максимума нагрузки - при большем числе квартир (коттеджей) по нормальному чакону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менклатура электробытовых приборов и машин</w:t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4625"/>
        <w:gridCol w:w="2980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мощность, Вт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тительные приборы</w:t>
            </w:r>
          </w:p>
        </w:tc>
        <w:tc>
          <w:tcPr>
            <w:tcW w:w="298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-3700*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ы</w:t>
            </w:r>
          </w:p>
        </w:tc>
        <w:tc>
          <w:tcPr>
            <w:tcW w:w="2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40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 и пр. аппаратура</w:t>
            </w:r>
          </w:p>
        </w:tc>
        <w:tc>
          <w:tcPr>
            <w:tcW w:w="2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100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и</w:t>
            </w:r>
          </w:p>
        </w:tc>
        <w:tc>
          <w:tcPr>
            <w:tcW w:w="2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-300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ильники</w:t>
            </w:r>
          </w:p>
        </w:tc>
        <w:tc>
          <w:tcPr>
            <w:tcW w:w="2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альные машины</w:t>
            </w:r>
          </w:p>
        </w:tc>
        <w:tc>
          <w:tcPr>
            <w:tcW w:w="2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догрева воды</w:t>
            </w:r>
          </w:p>
        </w:tc>
        <w:tc>
          <w:tcPr>
            <w:tcW w:w="2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догревом воды</w:t>
            </w:r>
          </w:p>
        </w:tc>
        <w:tc>
          <w:tcPr>
            <w:tcW w:w="2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500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кузи</w:t>
            </w:r>
          </w:p>
        </w:tc>
        <w:tc>
          <w:tcPr>
            <w:tcW w:w="2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500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ылесосы</w:t>
            </w:r>
          </w:p>
        </w:tc>
        <w:tc>
          <w:tcPr>
            <w:tcW w:w="2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-1400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утюги</w:t>
            </w:r>
          </w:p>
        </w:tc>
        <w:tc>
          <w:tcPr>
            <w:tcW w:w="2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1700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чайники</w:t>
            </w:r>
          </w:p>
        </w:tc>
        <w:tc>
          <w:tcPr>
            <w:tcW w:w="2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-2000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омоечная машина с подогревом воды</w:t>
            </w:r>
          </w:p>
        </w:tc>
        <w:tc>
          <w:tcPr>
            <w:tcW w:w="2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-2500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феварки</w:t>
            </w:r>
          </w:p>
        </w:tc>
        <w:tc>
          <w:tcPr>
            <w:tcW w:w="2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-1000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ясорубки</w:t>
            </w:r>
          </w:p>
        </w:tc>
        <w:tc>
          <w:tcPr>
            <w:tcW w:w="2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выжималки</w:t>
            </w:r>
          </w:p>
        </w:tc>
        <w:tc>
          <w:tcPr>
            <w:tcW w:w="2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300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теры</w:t>
            </w:r>
          </w:p>
        </w:tc>
        <w:tc>
          <w:tcPr>
            <w:tcW w:w="2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-1050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серы</w:t>
            </w:r>
          </w:p>
        </w:tc>
        <w:tc>
          <w:tcPr>
            <w:tcW w:w="2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400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фены</w:t>
            </w:r>
          </w:p>
        </w:tc>
        <w:tc>
          <w:tcPr>
            <w:tcW w:w="2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1600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Ч</w:t>
            </w:r>
          </w:p>
        </w:tc>
        <w:tc>
          <w:tcPr>
            <w:tcW w:w="2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1300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плитные фильтры</w:t>
            </w:r>
          </w:p>
        </w:tc>
        <w:tc>
          <w:tcPr>
            <w:tcW w:w="2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ы</w:t>
            </w:r>
          </w:p>
        </w:tc>
        <w:tc>
          <w:tcPr>
            <w:tcW w:w="2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2000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-гриль</w:t>
            </w:r>
          </w:p>
        </w:tc>
        <w:tc>
          <w:tcPr>
            <w:tcW w:w="2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-1350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е электрические плиты</w:t>
            </w:r>
          </w:p>
        </w:tc>
        <w:tc>
          <w:tcPr>
            <w:tcW w:w="29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-10500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ауны</w:t>
            </w:r>
          </w:p>
        </w:tc>
        <w:tc>
          <w:tcPr>
            <w:tcW w:w="298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18"/>
          <w:szCs w:val="18"/>
        </w:rPr>
        <w:t>* при общей площади квартир от 70 до 150 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ОРМАТИВЫ ДЛЯ ОПРЕДЕЛЕНИЯ РАСЧЕТНЫХ ЭЛЕКТРИЧЕСКИХ НАГРУЗОК ЗДАНИЙ (КВАРТИР), КОТТЕДЖЕЙ, МИКРОРАЙОНОВ (КВАРТАЛОВ),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СТРОЙКИ И ЭЛЕМЕНТОВ ГОРОДСКОЙ ЭЛЕКТРИЧЕСКОЙ СЕТИ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Я И ДОПОЛНЕНИЯ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здела 2 "Расчетные электрические нагрузки".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"Инструкции по проектированию городских электрических сетей".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Д 34.20.185-94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ЛАВА 2.1.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ЧЕТНЫЕ ЭЛЕКТРИЧЕСКИЕ НАГРУЗКИ ЗДАНИЙ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2.1.1.</w:t>
      </w:r>
      <w:r>
        <w:rPr>
          <w:sz w:val="20"/>
          <w:szCs w:val="20"/>
          <w:vertAlign w:val="superscript"/>
        </w:rPr>
        <w:t>"</w:t>
      </w:r>
      <w:r>
        <w:rPr>
          <w:sz w:val="20"/>
          <w:szCs w:val="20"/>
        </w:rPr>
        <w:t xml:space="preserve"> (взамен п. 2.1.1 РД). Расчетная электрическая нагрузка* квартир Ркв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кВт, приведенная к вводу жилого здания определяется по формуле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кв = Ркв. уд.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02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 Ркв.уд. -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дельная расчетная электрическая нагрузка электроприемников квартир (зданий) по табл. 2.1.1.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взамен табл. 2.1.1 РД), кВт/квартир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-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.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2.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</w:rPr>
        <w:t xml:space="preserve"> Удельные расчетные электрические нагрузки электроприемников коттеджей принимаются по табл. 2.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</w:rPr>
        <w:t xml:space="preserve"> (дополнительная табл.), кВт/коттедж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2.1.2.</w:t>
      </w:r>
      <w:r>
        <w:rPr>
          <w:sz w:val="20"/>
          <w:szCs w:val="20"/>
          <w:vertAlign w:val="superscript"/>
        </w:rPr>
        <w:t>"</w:t>
      </w:r>
      <w:r>
        <w:rPr>
          <w:sz w:val="20"/>
          <w:szCs w:val="20"/>
        </w:rPr>
        <w:t xml:space="preserve"> (взамен п.2.1.2 РД). Расчетная электрическая нагрузка квартир и коттеджей с электрическим отоплением и электрическим водонагревом должна определяться по проекту внутреннего электрооборудования квартиры (здания), коттеджа в зависимости от параметров установленных приборов и режима их работы (определяется теплотехнической частью проекта)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2.1.6.</w:t>
      </w:r>
      <w:r>
        <w:rPr>
          <w:sz w:val="20"/>
          <w:szCs w:val="20"/>
          <w:vertAlign w:val="superscript"/>
        </w:rPr>
        <w:t>"</w:t>
      </w:r>
      <w:r>
        <w:rPr>
          <w:sz w:val="20"/>
          <w:szCs w:val="20"/>
        </w:rPr>
        <w:t xml:space="preserve"> (взамен п.2.1.6 РД). Расчетная электрическая нагрузка жилых зданий микрорайона (квартала). 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Pp.</w:t>
      </w:r>
      <w:r>
        <w:rPr>
          <w:sz w:val="20"/>
          <w:szCs w:val="20"/>
        </w:rPr>
        <w:t>мр., кВт, приведенная к шинам 0,4 кВ ТП ориентировочно может определяться по формуле: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Pp.</w:t>
      </w:r>
      <w:r>
        <w:rPr>
          <w:sz w:val="20"/>
          <w:szCs w:val="20"/>
        </w:rPr>
        <w:t>мр. =</w:t>
      </w:r>
      <w:r>
        <w:rPr>
          <w:sz w:val="20"/>
          <w:szCs w:val="20"/>
          <w:lang w:val="en-US"/>
        </w:rPr>
        <w:t xml:space="preserve"> Pp.</w:t>
      </w:r>
      <w:r>
        <w:rPr>
          <w:sz w:val="20"/>
          <w:szCs w:val="20"/>
        </w:rPr>
        <w:t xml:space="preserve">ж.зд. уд. S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>-3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6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 Рр.ж.зд.уд. -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дельная расчетная нагрузка жилых зданий, Вт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риведена в табл. 2.1.5 </w:t>
            </w:r>
            <w:r>
              <w:rPr>
                <w:sz w:val="20"/>
                <w:szCs w:val="20"/>
                <w:vertAlign w:val="superscript"/>
              </w:rPr>
              <w:t>"</w:t>
            </w:r>
            <w:r>
              <w:rPr>
                <w:sz w:val="20"/>
                <w:szCs w:val="20"/>
              </w:rPr>
              <w:t xml:space="preserve"> (взамен табл.2.1.5 РД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 -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бщая площадь жилых зданий микрорайона (квартала)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  <w:t>__________</w:t>
      </w:r>
    </w:p>
    <w:p>
      <w:pPr>
        <w:pStyle w:val="Normal"/>
        <w:spacing w:lineRule="auto" w:line="240"/>
        <w:ind w:firstLine="284"/>
        <w:rPr/>
      </w:pPr>
      <w:r>
        <w:rPr>
          <w:sz w:val="18"/>
          <w:szCs w:val="18"/>
        </w:rPr>
        <w:t>* При определении расчетной электрической нагрузки линии или на шинах 0,4 кВ ТП должны учитываться: суммарное количество квартир (коттеджей), лифтовых установок и другого силового электрооборудования, питающегося от ТП и потери мощности в питающих линиях</w:t>
      </w:r>
      <w:r>
        <w:rPr>
          <w:sz w:val="18"/>
          <w:szCs w:val="18"/>
          <w:lang w:val="en-US"/>
        </w:rPr>
        <w:t xml:space="preserve"> 0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3</w:t>
      </w:r>
      <w:r>
        <w:rPr>
          <w:sz w:val="18"/>
          <w:szCs w:val="18"/>
        </w:rPr>
        <w:t>8 кВ (см. также п.2.1.3.1 и 2.1.3.2 РД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2.2.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ЭЛЕКТРИЧЕСКИЕ НАГРУЗКИ ОБЩЕСТВЕННЫХ ЗДАНИЙ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ПРОМЫШЛЕННЫХ ПРЕДПРИЯТИЙ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2.2.2.</w:t>
      </w:r>
      <w:r>
        <w:rPr>
          <w:sz w:val="20"/>
          <w:szCs w:val="20"/>
          <w:vertAlign w:val="superscript"/>
        </w:rPr>
        <w:t>"</w:t>
      </w:r>
      <w:r>
        <w:rPr>
          <w:sz w:val="20"/>
          <w:szCs w:val="20"/>
        </w:rPr>
        <w:t xml:space="preserve"> (взамен п.2.2.2 РД). Укрупненные удельные нагрузки и коэффициенты мощности общественных зданий массового строительства для ориентировочных расчетов рекомендуется принимать по табл. 2.2.1</w:t>
      </w:r>
      <w:r>
        <w:rPr>
          <w:sz w:val="20"/>
          <w:szCs w:val="20"/>
          <w:vertAlign w:val="superscript"/>
        </w:rPr>
        <w:t>"</w:t>
      </w:r>
      <w:r>
        <w:rPr>
          <w:sz w:val="20"/>
          <w:szCs w:val="20"/>
        </w:rPr>
        <w:t xml:space="preserve"> (взамен табл. 2.2.1 РД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2.3.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ЭЛЕКТРИЧЕСКИЕ НАГРУЗКИ РАСПРЕДЕЛИТЕЛЬНЫХ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НИЙ до 1кВ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2.3.2.</w:t>
      </w:r>
      <w:r>
        <w:rPr>
          <w:sz w:val="20"/>
          <w:szCs w:val="20"/>
          <w:vertAlign w:val="superscript"/>
        </w:rPr>
        <w:t>"</w:t>
      </w:r>
      <w:r>
        <w:rPr>
          <w:sz w:val="20"/>
          <w:szCs w:val="20"/>
        </w:rPr>
        <w:t xml:space="preserve"> (взамен п.2.3.2 РД). Укрупненная расчетная электрическая нагрузка микрорайона (квартала).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Рр.мр., кВт, приведенная к шинам 0,4 кВ ТП определяется по формуле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Рр.мр. = (Рр.ж.зд.уд. + Робщ.зд.уд.)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 xml:space="preserve"> S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>-3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9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 Робщ.зд.уд. -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дельная нагрузка общественных зданий микрорайонного значения, принимаемая 6 Вт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 -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бщая площадь жилых зданий микрорайона (квартала)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 укрупненных нагрузках общественных зданий микрорайонного значения учтены предприятия торговли и общественного питания, детские ясли-сады, школы, аптеки, раздаточные пункты молочных кухонь, приемные и ремонтные пункты, жилищно-эксплуатационные конторы (управления) и другие учреждения согласно СНиП по планировке и застройке городских и сельских поселений, а также объекты транспортного обслуживания (гаражи и открытые площадки для хранения автомашин)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Электрические нагрузки общественных здан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йонного и городского значения, включая лечебные учреждения и зрелищные предприятия, определяются дополнительно согласно п.п. 2.2.1. РД и 2.2.2.</w:t>
      </w:r>
      <w:r>
        <w:rPr>
          <w:sz w:val="20"/>
          <w:szCs w:val="20"/>
          <w:vertAlign w:val="superscript"/>
        </w:rPr>
        <w:t>"</w:t>
      </w:r>
      <w:r>
        <w:rPr>
          <w:sz w:val="20"/>
          <w:szCs w:val="20"/>
        </w:rPr>
        <w:t xml:space="preserve"> (взамен 2.2.2. РД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ЛАВА 2.4.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ЛЕКТРИЧЕСКИЕ НАГРУЗКИ СЕТЕЙ 10 (6) кВ и ЦП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2.4.4.</w:t>
      </w:r>
      <w:r>
        <w:rPr>
          <w:sz w:val="20"/>
          <w:szCs w:val="20"/>
          <w:vertAlign w:val="superscript"/>
        </w:rPr>
        <w:t>"</w:t>
      </w:r>
      <w:r>
        <w:rPr>
          <w:sz w:val="20"/>
          <w:szCs w:val="20"/>
        </w:rPr>
        <w:t xml:space="preserve"> (взамен п.2.4.4. РД). Для ориентировочных расчетов электрических нагрузок города (района) на расчетный срок концепция развития города рекомендуется применять укрупненные удельные показатели, приведенные в табл. 2.4.3" (взамен табл. 2.4.3 РД)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2.4.5.</w:t>
      </w:r>
      <w:r>
        <w:rPr>
          <w:sz w:val="20"/>
          <w:szCs w:val="20"/>
          <w:vertAlign w:val="superscript"/>
        </w:rPr>
        <w:t>"</w:t>
      </w:r>
      <w:r>
        <w:rPr>
          <w:sz w:val="20"/>
          <w:szCs w:val="20"/>
        </w:rPr>
        <w:t xml:space="preserve"> (взамен п.2.4.5. РД). Значения удельного расхода электроэнергии коммунально-бытовых потребителей на расчетный срок концепции развития города принимаются по табл. 2.4.3.</w:t>
      </w:r>
      <w:r>
        <w:rPr>
          <w:sz w:val="20"/>
          <w:szCs w:val="20"/>
          <w:vertAlign w:val="superscript"/>
        </w:rPr>
        <w:t>"</w:t>
      </w:r>
      <w:r>
        <w:rPr>
          <w:sz w:val="20"/>
          <w:szCs w:val="20"/>
        </w:rPr>
        <w:t xml:space="preserve"> (взамен табл. 2.4.3. РД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Требования и показатели всех остальных не приведенных в данных нормативах пунктов и таблиц раздела 2 РД 34.20.185-94. остаются без изменения и ими необходимо руководствоваться в полном объеме при определении электрических нагрузок в проектах электроснабжения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  <w:szCs w:val="20"/>
        </w:rPr>
        <w:t>Таблица 2.1.1.</w:t>
      </w:r>
      <w:r>
        <w:rPr>
          <w:sz w:val="20"/>
          <w:szCs w:val="20"/>
          <w:vertAlign w:val="superscript"/>
        </w:rPr>
        <w:t>"</w:t>
      </w:r>
      <w:r>
        <w:rPr>
          <w:sz w:val="20"/>
          <w:szCs w:val="20"/>
        </w:rPr>
        <w:t xml:space="preserve"> (взамен табл. 2.1.1. РД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дельная расчетная электрическая нагрузка электроприемников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вартир жилых зданий, кВт/квартира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53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012"/>
        <w:gridCol w:w="416"/>
        <w:gridCol w:w="401"/>
        <w:gridCol w:w="424"/>
        <w:gridCol w:w="424"/>
        <w:gridCol w:w="411"/>
        <w:gridCol w:w="445"/>
        <w:gridCol w:w="407"/>
        <w:gridCol w:w="444"/>
        <w:gridCol w:w="453"/>
        <w:gridCol w:w="442"/>
        <w:gridCol w:w="416"/>
        <w:gridCol w:w="416"/>
        <w:gridCol w:w="416"/>
        <w:gridCol w:w="58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№№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и </w:t>
            </w:r>
          </w:p>
        </w:tc>
        <w:tc>
          <w:tcPr>
            <w:tcW w:w="6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с плитами*: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иродном газе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жиженном газе (в том числе при групповых установках) и на твердом топливе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ми мощностью до 8,5 кВт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повышенной комфортности с электрическими плитами мощностью до 10,5 кВт *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и на участках садоводческих товариществ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</w:t>
      </w:r>
    </w:p>
    <w:p>
      <w:pPr>
        <w:pStyle w:val="Normal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* в зданиях по типовым проектам</w:t>
      </w:r>
    </w:p>
    <w:p>
      <w:pPr>
        <w:pStyle w:val="Normal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  <w:t>** рекомендуемые значения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мечания: 1. Удельные расчетные нагрузки для промежуточного числа квартир определяется интерполяцией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 Удельные расчетные нагрузки квартир включают в себя нагрузку освещения общедомовых помещений (лестничных клеток, подполий, технических этажей, чердаков и т.д.)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3. Удельные расчетные нагрузки приведены для квартир средней общей площадью 7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квартиры от 35 до 9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в зданиях по типовым проектам и 15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квартиры от 100 до 30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в зданиях по индивидуальным проектам с квартирами повышенной комфортност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4. Допускается определять расчетную электрическую нагрузку квартир повышенной комфортности по проекту внутреннего электрооборудования квартиры (здания) в зависимости от набора устанавливаемых приборов и режима их работы, характеризующегося средней вероятностью включения (коэффициентом спроса) и несовпадения хозяйственных работ в квартире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5. Удельные расчетные нагрузки не учитывают покомнатное расселение семей в квартире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6. Удельные расчетные нагрузки не учитывают общедомовую силовую нагрузку, осветительную и силовую нагрузку встроенных (пристроенных) помещений общественного назначения, нагрузку рекламы, а также применение в квартирах электрического отопления, электроводонагревателей и бытовых кондиционеров (для элитных квартир нагрузка кондиционеров учитывается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7. Для определения при необходимости утреннего или дневного максимума нагрузок следует применять коэффициенты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0,7 - для жилых зданий с электрическими плитами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0,5 - для жилых зданий с плитами на сжиженном газе и твердом топливе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8. Электрическую нагрузку жилых зданий в период летнего максимума нагрузок можно определить умножив приведенные в таблице нагрузки зимнего максимума на коэффициенты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0,7 - для квартир с плитами на природном газе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0,6 - для квартир с плитами на сжиженном газе и твердом топливе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0,8 - для квартир с электрическими плитам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  <w:szCs w:val="20"/>
        </w:rPr>
        <w:t>Таблица 2.1.1.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(дополнительная).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дельная расчетная электрическая нагрузка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электроприемников коттеджей, кВт/коттедж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402"/>
        <w:gridCol w:w="455"/>
        <w:gridCol w:w="455"/>
        <w:gridCol w:w="455"/>
        <w:gridCol w:w="455"/>
        <w:gridCol w:w="466"/>
        <w:gridCol w:w="441"/>
        <w:gridCol w:w="455"/>
        <w:gridCol w:w="455"/>
        <w:gridCol w:w="455"/>
        <w:gridCol w:w="444"/>
        <w:gridCol w:w="1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и 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ттеджей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теджи с плитами на природном газе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теджи с плитами на природном газе и электрической сауной мощностью до 12 кВт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теджи с электрическими плитами мощностью до 10,5 кВт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теджи с электрическими плитами мощностью до 10,5 кВт и электрической сауной мощностью до 12 кВт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Примечания *. 1. Удельные расчетные нагрузки приведены для коттеджей общей площадью от 150 до 60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2. Удельные расчетные нагрузки для коттеджей общей площадью до 15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без электрической сауны определяются  по табл. 2.1.1.</w:t>
      </w:r>
      <w:r>
        <w:rPr>
          <w:sz w:val="20"/>
          <w:szCs w:val="20"/>
          <w:vertAlign w:val="superscript"/>
        </w:rPr>
        <w:t xml:space="preserve">" </w:t>
      </w:r>
      <w:r>
        <w:rPr>
          <w:sz w:val="20"/>
          <w:szCs w:val="20"/>
        </w:rPr>
        <w:t>как для типовых квартир с плитами на природном или сжиженном газе, или электрическими плитам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3. Удельные расчетные нагрузки  не учитывают применения в коттеджах электрического отопления и электроводонагревателей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* см. также примечание 1,7 и 8 в табл. 2.1.1.</w:t>
      </w:r>
      <w:r>
        <w:rPr>
          <w:sz w:val="20"/>
          <w:szCs w:val="20"/>
          <w:vertAlign w:val="superscript"/>
        </w:rPr>
        <w:t>"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  <w:szCs w:val="20"/>
        </w:rPr>
        <w:t>Таблица 2.1.5.</w:t>
      </w:r>
      <w:r>
        <w:rPr>
          <w:sz w:val="20"/>
          <w:szCs w:val="20"/>
          <w:vertAlign w:val="superscript"/>
        </w:rPr>
        <w:t>"</w:t>
      </w:r>
      <w:r>
        <w:rPr>
          <w:sz w:val="20"/>
          <w:szCs w:val="20"/>
        </w:rPr>
        <w:t xml:space="preserve"> (взамен табл. 2.1.5 РД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bCs/>
          <w:sz w:val="20"/>
          <w:szCs w:val="20"/>
        </w:rPr>
        <w:t>Удельные расчетные электрические нагрузки, Вт/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,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илых зданий на шинах 0,4 кВ ТП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1418"/>
        <w:gridCol w:w="1984"/>
        <w:gridCol w:w="156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 плитами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родном газ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жиженном газе или твердом топли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м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этаж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/0,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/0,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/0,9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этаже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/0,9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/0,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/0,9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этажей с долей квартир выше 6 этаже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/0,9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/0,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/0,9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/0,9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/0,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/0,9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/0,9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/0,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/0,9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этажей с квартирами повышенной комфортности (элитными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/0,96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Примечания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В таблице учтены нагрузки насосов систем отопления, горячего снабжения и подкачки воды, установленных в ЦТП, или индивидуальных в каждом здании, лифтов и наружного освещения территории микрорайонов и не учтены нагрузки электроотопления, электроводонагрева и бытовых кондиционеров воздуха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2. Удельные нагрузки определены исходя из средней общей площади квартир 7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в зданиях по типовым проектам и 15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для квартир повышенной комфортности (элитных) в зданиях по индивидуальным проектам и относятся к расчетному сроку концепции (схемы) развития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3. В знаменателе приведены значения коэффициента мощност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4. При определении электрических нагрузок в существующих или проектируемых районах со средней площадью квартир 55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величины удельных нагрузок, приведенных в табл. 2.1.5.</w:t>
      </w:r>
      <w:r>
        <w:rPr>
          <w:sz w:val="20"/>
          <w:szCs w:val="20"/>
          <w:vertAlign w:val="superscript"/>
        </w:rPr>
        <w:t>"</w:t>
      </w:r>
      <w:r>
        <w:rPr>
          <w:sz w:val="20"/>
          <w:szCs w:val="20"/>
        </w:rPr>
        <w:t xml:space="preserve"> умножаются на коэффициент 1,3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  <w:szCs w:val="20"/>
        </w:rPr>
        <w:t>Таблица 2.2.1.</w:t>
      </w:r>
      <w:r>
        <w:rPr>
          <w:sz w:val="20"/>
          <w:szCs w:val="20"/>
          <w:vertAlign w:val="superscript"/>
        </w:rPr>
        <w:t>"</w:t>
      </w:r>
      <w:r>
        <w:rPr>
          <w:sz w:val="20"/>
          <w:szCs w:val="20"/>
        </w:rPr>
        <w:t xml:space="preserve"> (взамен табл. 2.2.1 РД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дельные расчетные электрические нагрузки общественных зданий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1275"/>
        <w:gridCol w:w="1049"/>
        <w:gridCol w:w="816"/>
        <w:gridCol w:w="816"/>
        <w:gridCol w:w="1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нагрузка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ОБРАЗОВАНИЯ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электрифицированными столовыми и спортзалами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учащийся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электрифицированных столовых и спортзалами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буфетами без спортзалов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буфетов и спортзалов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технические училища со столовыми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-0,9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-0,4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 место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магазины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кондиционирования воздух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Вт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торгового зала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 кондиционированием воздух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е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магазины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без кондиционирования воздух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кондиционированием воздух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электрифицированные с количеством посадочных мест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400 к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мест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ыше 500 до 10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 место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ыше 11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электрифицированные (с плитами на газообразном топливе) с количеством посадочных мест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 1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ыше 100 до 4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ыше 500 до 10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ыше 11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КОММУНАЛЬНО-БЫТОВОГО ОБСЛУЖИВАНИ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 химчистки и прачечные самообслуживани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кг вещей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и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рабочее место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ИСКУССТВ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театры и киноконцертные залы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кондиционирования воздух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место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кондиционированием воздух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место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I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ЛИ ПОМЕЩЕНИЯ УЧРЕЖДЕНИЙ УПРАВЛЕНИЯ, ПРОЕКТНЫХ И КОНСТРУКТОРСКИХ ОРГАНИЗАЦИЙ, КРЕДИТНО-ФИНАНСОВЫХ УЧРЕЖДЕНИЙ И ПРЕДПРИЯТИЙ СВЯЗИ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кондиционирования воздух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Вт/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общей площади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кондиционированием воздух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II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ЗДОРОВИ-ТЕЛЬНЫЕ И ОТДЫХ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тдыха и пансионаты без кондиционирования воздух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место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лагер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Вт/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жилых помещений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III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ЖИЛИЩНО-КОММУНАЛЬНОГО ХОЗЯЙСТВ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кондиционирования воздуха (без ресторанов)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место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кондиционированием воздух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е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. В удельной нагрузке п.п. 5,6 нагрузка бассейнов и спортзалов не учтен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 Удельная нагрузка п.п. 11-17 не зависит от наличия кондиционеров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3. В удельной нагрузке п.п. 23 - 26 нагрузка пищеблоков не учтена. Удельную нагрузку пищеблоков следует принимать, как для предприятий общественного питания с учетом количества посадочных мест, рекомендованного СНиП для соответствующих зданий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4. Удельную нагрузку ресторанов при гостиницах п.п. 27,28 следует принимать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как для предприятий общественного питания открытого тип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5. Для предприятий общественного питания при промежуточном числе мест, удельные нагрузки определяются интерполяцией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2.4.3" (взамен 2.4.3 РД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крупненные показатели удельной расчетной коммунально-бытовой нагрузки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5"/>
        <w:gridCol w:w="1134"/>
        <w:gridCol w:w="851"/>
        <w:gridCol w:w="730"/>
        <w:gridCol w:w="1113"/>
        <w:gridCol w:w="884"/>
        <w:gridCol w:w="811"/>
        <w:gridCol w:w="1140"/>
        <w:gridCol w:w="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№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(группа)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обеспечен-ность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литами на природном газе, кВт/чел.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ационарными электрическими плитами, кВт/чел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 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лощадью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роду (району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(кварталы) застройки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у (району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(кварталы) застройк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ейш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мечания: 1. Значения удельных электрических нагрузок приведены к шинам 10 (6) кВ ЦП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 При наличии в жилом фонде города (района) газовых и электрических плит удельные нагрузки определяются интерполяцией пропорционально их соотношению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3. В тех случаях, когда фактическая обеспеченность общей площадью в городе (районе) отличается от расчетной, приведенные в таблице значения следует умножить на отношение фактической обеспеченности и расчетной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4. Приведенные в таблице показатели учитывают нагрузки: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жилых и общественных зданий (административных, учебных, научных, лечебных, торговых, зрелищных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портивных), коммунальных предприятий, объектов транспортного обслуживания (гаражей и открытых площадок для хранения автомобилей), наружного освещения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5. В таблице не учтены различные мелкопромышленные потребители (кроме перечисленных в п.4 примечания) питающиеся, как правило, по городским распределительным сетям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Для учета этих потребителей по экспертным оценкам к показателям таблицы следует вводить следующие коэффициенты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для районов города с газовыми плитами 1,2 - 1,6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для районов города с электроплитами     1,1 - 1,5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Большие значения коэффициентов относятся к центральным районам города, меньшие к микрорайонам (кварталам) жилой застройк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6. К центральным районам города относятся сложившиеся районы со значительным сосредоточением различных административных учреждений, учебных, научных, проектных организаций, банков, фирм, предприятий торговли и сервиса, общественного питания, зрелищных предприятий и пр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  <w:szCs w:val="20"/>
        </w:rPr>
        <w:t>Таблица 2.4.4.</w:t>
      </w:r>
      <w:r>
        <w:rPr>
          <w:sz w:val="20"/>
          <w:szCs w:val="20"/>
          <w:vertAlign w:val="superscript"/>
        </w:rPr>
        <w:t>"</w:t>
      </w:r>
      <w:r>
        <w:rPr>
          <w:sz w:val="20"/>
          <w:szCs w:val="20"/>
        </w:rPr>
        <w:t xml:space="preserve"> (взамен табл. 2.4.4. РД).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крупненные показатели расхода электроэнергии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ммунально-бытовых потребителей и годового числа часов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ьзования максимума электрической нагрузки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5"/>
        <w:gridCol w:w="1560"/>
        <w:gridCol w:w="1701"/>
        <w:gridCol w:w="1701"/>
        <w:gridCol w:w="170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уппа)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тационарных электроплит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тационарными электроплитами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электроэнергии, кВт.ч/чел. в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е число часов использования максимума электрической нагруз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электроэнергии, кВт.ч/чел. в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е число часов использования максимума электрической нагрузк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ейш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й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мечания: 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объектами транспортного обслуживания, наружным освещением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 Приведенные данные не учитывают применения в жилых зданиях кондиционирования, электроотопления и электроводонагрев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3. Годовое число часов использования максимума электрической нагрузки приведено к шинам 10 (6) кВ ЦП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r>
        <w:rPr>
          <w:sz w:val="20"/>
          <w:szCs w:val="20"/>
        </w:rPr>
        <w:t>. ПОЯСНИТЕЛЬНАЯ ЗАПИСКА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 Определение электрических нагрузок зданий (квартир) и коттеджей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I</w:t>
      </w:r>
      <w:r>
        <w:rPr>
          <w:sz w:val="20"/>
          <w:szCs w:val="20"/>
        </w:rPr>
        <w:t>. НОРМАТИВЫ ДЛЯ ОПРЕДЕЛЕНИЯ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СЧЕТНЫХ ЭЛЕКТРИЧЕСКИХ НАГРУЗОК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Изменения в дополнения раздела 2 "Расчетные электрические нагрузки". Инструкции по проектированию городских электрических сетей. РД 34.20.185-94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. Глава 2.1. Расчетные электрические нагрузки зданий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 Глава 2.2. Электрические нагрузки общественных зданий и промышленных предприятий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3. Глава 2.3. Электрические нагрузки распределительных линий до 1 кВ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4. Глава 2.4. Электрические нагрузки сетей 10(6) кВ и ЦП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5. Таблица 2.1.1." Удельная расчетная электрическая нагрузка электроприемников квартир жилых зданий, кВт/квартиру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6. Таблица 2.1.1.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. (дополнительная). Удельная расчетная электрическая нагрузка электроприемников коттеджей, кВт/коттедж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7. Таблица 2.1.5</w:t>
      </w:r>
      <w:r>
        <w:rPr>
          <w:sz w:val="20"/>
          <w:szCs w:val="20"/>
          <w:lang w:val="en-US"/>
        </w:rPr>
        <w:t>."</w:t>
      </w:r>
      <w:r>
        <w:rPr>
          <w:sz w:val="20"/>
          <w:szCs w:val="20"/>
        </w:rPr>
        <w:t xml:space="preserve"> Удельные расчетные электрические нагрузки, Вт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жилых зданий на шинах 0,4 кВ ТП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8. Таблица 2.2.1." Удельные расчетные электрические нагрузки общественных зданий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9. Таблица 2.4.3." Укрупненные показатели удельной расчетной коммунально-бытовой нагрузки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0. Таблица 2.4.4." Укрупненные показатели расхода электроэнергии коммунально-бытовых потребителей и годовое число часов использования максимума электрической нагрузки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20"/>
      <w:ind w:firstLine="500"/>
      <w:jc w:val="both"/>
    </w:pPr>
    <w:rPr>
      <w:rFonts w:ascii="Times New Roman Cyr" w:hAnsi="Times New Roman Cyr" w:eastAsia="Times New Roman Cyr" w:cs="Times New Roman Cyr"/>
      <w:color w:val="auto"/>
      <w:sz w:val="16"/>
      <w:szCs w:val="16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09:24:00Z</dcterms:created>
  <dc:creator>Попов А.Л.</dc:creator>
  <dc:description/>
  <dc:language>en-US</dc:language>
  <cp:lastModifiedBy>CNTI</cp:lastModifiedBy>
  <dcterms:modified xsi:type="dcterms:W3CDTF">2000-10-16T05:01:00Z</dcterms:modified>
  <cp:revision>8</cp:revision>
  <dc:subject/>
  <dc:title/>
</cp:coreProperties>
</file>